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я уровня нравственной воспитанности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ный руководитель, родитель, учащийся должны ответить на вопрос «Как часто у школьника проявляются указанные отношения и поступки?». Предлагается поставить номер ответ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 – всегда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 – не всегда, но часто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– не часто, но не редк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– редк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– не проявляется вов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средний балл по каждому операционному понятию, по каждому ученику и по классу в целом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зкий уровень – менее 3 баллов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ий уровень – 3 балла и более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окий уровень – более 4 баллов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9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адание  и милосерд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щищать свою точку з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старши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мальчикам (девочка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бственного достоин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, ответ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праведлив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вестност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ритич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ув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понятия уровня нравственной воспитанности учащих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ая актив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но выполняет общественные пор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почитает поручения организа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ет организовать сверстников на общественно-полезные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ициативу при выполнении общественно-полезных поручений, доводит начатое дело до кон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общих поручений не отказываетс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люби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нравится учиться, всегда выполняет домашнее зад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читает умственный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зу включается в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начатое дело до кон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но исправляет допущенный в работе брак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жливос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льзуется часто «вежливыми словам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пускает в дверь старших и девоч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сит прощение за нанесенную обид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отвечает грубостью на груб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ступает место в транспорте старши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разговоре, в споре не старается «перекричать» товарищ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о выполняет правила этик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ушани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покойно реагирует на поручение/просьбу что-то сделать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точняет сроки выполнения задания, методы выпол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азу выполняет просьбу старших без пререка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ращается к старшим с предложением помоч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общает старшим о выполненной рабо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требует за послушание наград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радание и милосерд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, до слез реагирует на чужое страдание (в жизненных ситуациях, при просмотре фильма, при чтении произведени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щищает более слабых товарищей от насилия сверстни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ывает помощь бродячим живот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вещает заболевших товарищей, помогает слабоуспевающим учен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ся к беспомощным и стар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т на себя часть домашних забот при болезни или усталости мате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уется самочувствием родителей и дру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мение защищать свою точку зр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ет свою точку зрения в споре или решении проблем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ет свое мнение при помощи доказательств, примеров без крика и без кул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гко соглашается с другим мнением, если оно высказано авторитетным челове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ет слушать других в сп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ение к старш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о ссылается на авторитет отца, деда, матер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сказывает о своих предках, гордится и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являет послуш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хотно выполняет домашние пор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вещает могилы своих предк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ступает место в транспор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ывает помощь пожилым людям, нуждающимся в помо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ение к девочкам (мальчикам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присутствии лиц противоположного пола ведет себя сдержан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(подносит тяжелую сумку, сочувствует в случае неудач, помогает в учеб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ает девочку при входе или выходе из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жит с одноклассниками противоположного п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 собственного достоин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ует на оскорбления: не дерется, не вступает в перепалку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режно относится к достоинству друг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тносится к похвале: радуется, благодарит и д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о приписывает себе несуществующие за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комплекса неполноц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остижения, которыми гор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, чувство дол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но выполняет свои учеб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но выполняет общественные пор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но выполняет домашни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нуется, нервничает, когда надо дать отчет о выполнении обязанностей в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 выполняет свои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живает чувство вины за невыполненное вовремя обяз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 справедлив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аивает свою правоту: доказывает, спокойно относится к несправедливым упрекам, не бросается в драку и т.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екватно реагирует на своего «конкурента», если он прав: признает справедливость его точки зрения и свою неправ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ует на оценку учителя: спокойно, не спорит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ет своего друга-прия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да требует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совест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, честное выполнение домашни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честно признать свою в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в выполнении общественных поручений и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чувства вины и стремление исправить ошибк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ч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чувство м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ведения на уроке и вне 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ние извиниться в случае нарушения норм или нанесения оби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без драки и слез доказать свою прав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делать замечание, не обидев товарищ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щения: не перебивать, не мешать отвечать, внимательно слушать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амокритич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знать справедливость замечаний в свой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еред другими свих ошиб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инить себя в нехорошем пове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стно рассказывать родителям о своих успехах и неудачах в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рание исправиться после сделанных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устремл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мечту о будущей проф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-то делает для осуществления ме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перед собой ближайшие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реагирует на указания уч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ступиться своими желаниями ради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ультура чув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реакция на эмоциональные явления: горе вызывает сочувствие, юмор – сме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ичие чувство юм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держивать себя в конфликтной ситуации: не нагрубить, не лезть в дра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емление прийти на помощь нуждающимся: больным товарищам, род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га к прекрасному в искусстве, природе, во взаимоотно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яя культура: аккуратность, чистота, прическа, моет перед едой руки без напоминания, выполняет все гигиеничес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ружелюб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близкого д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ет широкий круг прия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дружеские чувства в иг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фликтных ситуациях старается помириться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52:00Z</dcterms:created>
  <dc:creator>СВЕТА</dc:creator>
  <dc:description/>
  <cp:keywords/>
  <dc:language>en-US</dc:language>
  <cp:lastModifiedBy>РМЦ</cp:lastModifiedBy>
  <dcterms:modified xsi:type="dcterms:W3CDTF">2023-11-20T08:39:00Z</dcterms:modified>
  <cp:revision>7</cp:revision>
  <dc:subject/>
  <dc:title/>
</cp:coreProperties>
</file>